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. Пскова «Псковархитектура» на совершение крупной сде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8 части 2 статьи 41.3 Федерального закона от 21.07.2005 N 94-ФЗ «О размещении заказов на поставки товаров, выполнение работ, оказание услуг для государственных и муниципальных нужд», пунктом 15 статьи 20, статьей 23 Федерального закона от 14.11.2002 N 161-ФЗ «О государственных и муниципальных унитарных предприятиях»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 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муниципальному предприятию г.Пскова «Псковархитектура» на совершение крупной сделки, связанной с участием в открытом аукционе в электронной форме №0157300025211000202 по размещению муниципального заказа на выполнение работ по формированию и государственному учету земельных участков под многоквартирными домами в г.Пскове в 2011году, с максимальной суммой сделки 2160000 (Два миллиона сто шестьдесят тысяч)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П.М.Слепченко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51:00Z</dcterms:created>
  <dc:creator>Администратор</dc:creator>
  <dc:description/>
  <cp:keywords/>
  <dc:language>en-US</dc:language>
  <cp:lastModifiedBy>kpru01</cp:lastModifiedBy>
  <cp:lastPrinted>2011-08-03T14:32:00Z</cp:lastPrinted>
  <dcterms:modified xsi:type="dcterms:W3CDTF">2011-09-23T11:51:00Z</dcterms:modified>
  <cp:revision>2</cp:revision>
  <dc:subject/>
  <dc:title>ПСКОВСКАЯ  ГОРОДСКАЯ  ДУМА</dc:title>
</cp:coreProperties>
</file>